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MS57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2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2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block, measuring 0.17 </w:t>
      </w:r>
      <w:r>
        <w:rPr>
          <w:sz w:val="24"/>
          <w:szCs w:val="24"/>
          <w:lang w:val="en-US"/>
        </w:rPr>
        <w:t>x 0.12 x 0.1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9806 reflections were collected covering the indices, h = -22 to 22, k = -22 to 22,  l = -30 to 30.  3028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43 indicated that the data was of moderat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pseudo-merohedrally twinned and the asymmetric unit contains two lindependent clus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2 H94 Co6 N2 P6 Se8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103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7.804(2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.22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7.951(2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09.06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4.568(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1.10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419.6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8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71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1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0 x 0.12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135 to 26.61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2&lt;=h&lt;=22, -22&lt;=k&lt;=22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98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0289 [R(int) = 0.104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0289 / 768 / 15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103, wR2 = 0.28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774, wR2 = 0.34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300 and -2.24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7-22T23:01:00Z</dcterms:modified>
  <cp:revision>27</cp:revision>
  <dc:subject/>
  <dc:title>Crystal Structure Report for J</dc:title>
</cp:coreProperties>
</file>