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needle, measuring 0.13 x 0.04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5509 merged reflections were collected covering the indices, -17&lt;=h&lt;=17, -18&lt;=k&lt;=18, -21&lt;=l&lt;=21.  1293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69 indicated that the data was appropriate.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4 H108 Co6 N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733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2750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65.35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0917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3.27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9742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3.8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08.1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4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8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0 x 0.04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03 to 28.3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18&lt;=k&lt;=18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55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939 [R(int) = 0.09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939 / 0 / 6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06, wR2 = 0.08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21, wR2 = 0.1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92 and -0.90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08T19:40:00Z</dcterms:modified>
  <cp:revision>20</cp:revision>
  <dc:subject/>
  <dc:title>Crystal Structure Report for J</dc:title>
</cp:coreProperties>
</file>