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MS62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8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9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iece, measuring 0.10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8735 reflections were collected covering the indices, -12&lt;=h&lt;=12, -49&lt;=k&lt;=49, -14&lt;=l&lt;=14.  9444 reflections were symmetry independent and the low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32 indicated that the data was brillian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3 H39 Co N3 O P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892.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5190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6.8473(1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22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0.8054(5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789.1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6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49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8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0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05 to 28.35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2&lt;=h&lt;=12, -49&lt;=k&lt;=49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87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9444 [R(int) = 0.03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9444 / 0 / 4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25, wR2 = 0.06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17, wR2 = 0.07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96 and -0.62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1-09T22:37:00Z</dcterms:modified>
  <cp:revision>23</cp:revision>
  <dc:subject/>
  <dc:title>Crystal Structure Report for J</dc:title>
</cp:coreProperties>
</file>