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 Veli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ebastian Krajewski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Mitchel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SM785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5/2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09 x 0.08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36970 reflections were collected covering the indices, -17&lt;=h&lt;=17, -19&lt;=k&lt;=19, -29&lt;=l&lt;=29.  1871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67 indicated that the data was of excellent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Fe-I and all P(et)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units were disordered requiring DELU/ISOR and some EADP restraints for those moieties as well as linking the related disordered geometries via SAM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95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62 H94 Co6 Fe I N2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221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2.9948(10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9.096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6453(10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2.427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1.9847(1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114.259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739.7(5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97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5.95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1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90 x 0.08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54 to 28.443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7&lt;=h&lt;=17, -19&lt;=k&lt;=19, -29&lt;=l&lt;=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Reflections collected</w:t>
        <w:tab/>
        <w:t>369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8711 [R(int) = 0.066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8711 / 577 / 9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0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45, wR2 = 0.097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890, wR2 = 0.11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905 and -1.79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05-02T23:23:00Z</dcterms:modified>
  <cp:revision>27</cp:revision>
  <dc:subject/>
  <dc:title>Crystal Structure Report for J</dc:title>
</cp:coreProperties>
</file>