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Dylan Rogers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Ben Mitchell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BSM79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/4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/11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iece, measuring 0.16 x 0.07 x 0.06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 xml:space="preserve">.  A total of  66691 merged reflections were collected covering the indices, </w:t>
      </w:r>
      <w:r>
        <w:rPr>
          <w:rFonts w:cs="CG Times (W1);Times New Roman" w:ascii="CG Times (W1);Times New Roman" w:hAnsi="CG Times (W1);Times New Roman"/>
        </w:rPr>
        <w:t>-68&lt;=h&lt;=68, -28&lt;=k&lt;=28, -37&lt;=l&lt;=37</w:t>
      </w:r>
      <w:r>
        <w:rPr>
          <w:sz w:val="24"/>
          <w:lang w:val="en-US"/>
        </w:rPr>
        <w:t>.  33899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012 indicated that the data was of sufficient quality.  Indexing and unit cell refinement indicated a C-centered monoclinic lattice.  The space group was found to be C 2/c  (No.15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appears chemically disordered, with some THF  and pentane disorder in addition. The moiety formula is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0.708(C114 H102 Co6 Li4 N6 P6 Se8 Zn), 0.292(C114 H102 Co6 Li2 N6 P6 Se8 Zn2), 6(C4 H8 O), 0.5(C5 H12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a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major component, Figure 2 of the other one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096135" cy="226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major component with thermal ellipsoids at the </w:t>
      </w:r>
      <w:r>
        <w:rPr>
          <w:b/>
          <w:sz w:val="24"/>
          <w:szCs w:val="24"/>
          <w:lang w:val="en-US"/>
        </w:rPr>
        <w:t>30</w:t>
      </w:r>
      <w:r>
        <w:rPr>
          <w:sz w:val="24"/>
          <w:szCs w:val="24"/>
          <w:lang w:val="en-US"/>
        </w:rPr>
        <w:t>% probability level. Disorder omitted for clarity.</w:t>
      </w:r>
    </w:p>
    <w:p>
      <w:pPr>
        <w:pStyle w:val="Normal"/>
        <w:rPr>
          <w:sz w:val="24"/>
          <w:szCs w:val="24"/>
          <w:lang w:val="en-US"/>
        </w:rPr>
      </w:pPr>
      <w:r>
        <w:br w:type="column"/>
      </w:r>
      <w:r>
        <w:rPr>
          <w:sz w:val="24"/>
          <w:szCs w:val="24"/>
          <w:lang w:val="en-US"/>
        </w:rPr>
        <w:drawing>
          <wp:inline distT="0" distB="0" distL="0" distR="0">
            <wp:extent cx="2084705" cy="225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2. ORTEP of the minor component with thermal ellipsoids at the </w:t>
      </w:r>
      <w:r>
        <w:rPr>
          <w:b/>
          <w:sz w:val="24"/>
          <w:szCs w:val="24"/>
          <w:lang w:val="en-US"/>
        </w:rPr>
        <w:t>30</w:t>
      </w:r>
      <w:r>
        <w:rPr>
          <w:sz w:val="24"/>
          <w:szCs w:val="24"/>
          <w:lang w:val="en-US"/>
        </w:rPr>
        <w:t>% probability level. Disorder omitted for clarit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281 H312 Co12 Li6.83 N12 O12 P12 Se16 Zn2.5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6607.9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C 2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51.344(2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21.3353(9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118.736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8.2770(13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27161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616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3.21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1329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60 x 0.070 x 0.06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445 to 28.391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68&lt;=h&lt;=68, -28&lt;=k&lt;=28, -37&lt;=l&lt;=3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6669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33899 [R(int) = 0.1012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33899 / 1717 / 176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1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706, wR2 = 0.17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908, wR2 = 0.225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121 and -1.907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9-01-14T18:27:00Z</dcterms:modified>
  <cp:revision>24</cp:revision>
  <dc:subject/>
  <dc:title>Crystal Structure Report for J</dc:title>
</cp:coreProperties>
</file>