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8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60 x 0.1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4028 reflections were collected covering the indices, -18&lt;=h&lt;=20, -34&lt;=k&lt;=34, -46&lt;=l&lt;=46.  347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39 indicated that the data was of about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F and Li disordered required application of some restraints to affected moiet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8 H332 Co12 Li12 N12 O15 P12 Se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627.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15.5189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5.7505(1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.52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4.695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864.2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8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92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66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15 to 28.4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8&lt;=h&lt;=20, -34&lt;=k&lt;=34, -46&lt;=l&lt;=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4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4748 [R(int) = 0.09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4748 / 313 / 16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07, wR2 = 0.1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04, wR2 = 0.11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42 and -1.26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5-01T22:59:00Z</dcterms:modified>
  <cp:revision>22</cp:revision>
  <dc:subject/>
  <dc:title>Crystal Structure Report for J</dc:title>
</cp:coreProperties>
</file>