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Gannon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Ben Mitche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MS_59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13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28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17 x 0.09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8941 reflections were collected covering the indices, -20&lt;=h&lt;=20, -31&lt;=k&lt;=31, 0&lt;=l&lt;=21.  1465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93 indicated that the data was of high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ligand Co atom seems to have been incorporated at a 75% only. Some disorder is observed and the contribution of a disordered ethyl ether solvent molecule to the diffraction pattern was removed with SQUEEZE.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 xml:space="preserve"> Some thermal restraints were required on disordered try-ethyl moieties and a few other atoms. 77 bad diffraction peaks needed be omitt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cs="CG Times (W1);Times New Roman" w:ascii="CG Times (W1);Times New Roman" w:hAnsi="CG Times (W1);Times New Roman"/>
          <w:vertAlign w:val="subscript"/>
        </w:rPr>
        <w:drawing>
          <wp:inline distT="0" distB="0" distL="0" distR="0">
            <wp:extent cx="2758440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and solvent omitted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62 H94.50 Co6.75 N2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083.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7.3986(10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25.9589(16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93.23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7.8366(11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8043.1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2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5.13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40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70 x 0.09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387 to 25.35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0&lt;=h&lt;=20, -31&lt;=k&lt;=31, 0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89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4650 [R(int) = 0.049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4650 / 178 / 7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811, wR2 = 0.20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202, wR2 = 0.22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672 and -1.22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9-28T21:10:00Z</dcterms:modified>
  <cp:revision>24</cp:revision>
  <dc:subject/>
  <dc:title>Crystal Structure Report for J</dc:title>
</cp:coreProperties>
</file>