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before="0" w:after="120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Crystal Structure Report for Alex Je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before="0" w:after="120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by Werner Kaminsky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before="0" w:after="120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Sample Submitted by ZhongAn Li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10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3/14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shard, measuring 0.46 x 0.08 x 0.0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0.7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8.5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73889 reflections were collected covering the indices, -16&lt;=h&lt;=16, -22&lt;=k&lt;=22, -28&lt;=l&lt;=28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86 indicated that the data was of average quality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asymmetric unit consists of three slightly different molecules, one of which showing some degree of disord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805" cy="189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47 H37 N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671.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3.6438(15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78.050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8.702(2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76.920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3.756(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72.030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5554.4(11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20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07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1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46 x 0.08 x 0.0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35 to 25.3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6&lt;=h&lt;=16, -22&lt;=k&lt;=22, -28&lt;=l&lt;=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7388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20013 [R(int) = 0.068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8.5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986 and 0.96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20013 / 20 / 147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741, wR2 = 0.17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543, wR2 = 0.21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511 and -0.26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16-03-14T14:18:00Z</cp:lastPrinted>
  <dcterms:modified xsi:type="dcterms:W3CDTF">2016-03-14T21:18:00Z</dcterms:modified>
  <cp:revision>16</cp:revision>
  <dc:subject/>
  <dc:title>Crystal Structure Report for J</dc:title>
</cp:coreProperties>
</file>