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halil Bey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eiky01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1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50 x 0.10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19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319 merged reflections were collected covering the indices, -7&lt;=h&lt;=7, -24&lt;=k&lt;=24, -17&lt;=l&lt;=17.  342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1 indicated that the data was of average quality 0.07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02098974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half of the molecule is related to the other via crystal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0 H4 F16 N4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88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2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5.790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8129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04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3418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35.19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2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10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8.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7&lt;=h&lt;=7, -24&lt;=k&lt;=24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27 [R(int) = 0.07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67 and 0.91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27 / 0 / 2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87, wR2 = 0.17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856, wR2 = 0.22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8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35 and -0.2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1-21T18:39:00Z</dcterms:modified>
  <cp:revision>33</cp:revision>
  <dc:subject/>
  <dc:title>Crystal Structure Report for J</dc:title>
</cp:coreProperties>
</file>