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halil Beyk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eiky307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27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8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iece, measuring 0.08 x 0.07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8842 reflections were collected covering the indices, -13&lt;=h&lt;=13, -14&lt;=k&lt;=14, -16&lt;=l&lt;=16.  541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65 indicated that the data was appropriate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6535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6 H24 O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448.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0326(6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114.722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6832(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7.632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2.0430(7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08.60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056.76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0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10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4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08 x 0.07 x 0.0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96 to 28.6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3&lt;=h&lt;=13, -14&lt;=k&lt;=14, -16&lt;=l&lt;=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88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5410 [R(int) = 0.086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990 and 0.99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5410 / 0 / 3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20, wR2 = 0.10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157, wR2 = 0.12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296 and -0.31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2-08T21:37:00Z</dcterms:modified>
  <cp:revision>17</cp:revision>
  <dc:subject/>
  <dc:title>Crystal Structure Report for J</dc:title>
</cp:coreProperties>
</file>