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 Je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Ting Zhao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12PV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1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7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n yellow plate, measuring 0.13 x 0.12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9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58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1122 reflections were collected covering the indices, h = -29 to 29, k = -9 to 9,  l = -7 to 7.  188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660 indicated that the data was difficult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winning by almost commensurate two-fold rotation about (1 0 0) via transformation (1 0 1, 0 -1 0 , 0 0 -1) implied a pseudo-centered space group with a disordered structure, however, a lower space group was found in which the structure solves non-disordered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low quality, and retaking data on a better sample would be highly recommended before considering this result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, Figure 2 packing in the crysta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3995" cy="147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019300" cy="364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2. Packing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4 H56 I4 N2 Pb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087.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4.710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8.5026(10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9.841(8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8.5201(11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763.7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2.04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8.29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0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3 x 0.12 x 0.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67 to 25.4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9&lt;=h&lt;=29, -9&lt;=k&lt;=9, -7&lt;=l&lt;=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11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887 [R(int) = 0.166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58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216 and 0.41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887 / 159 / 1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914, wR2 = 0.20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688, wR2 = 0.25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954 and -2.24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8-07T19:40:00Z</dcterms:modified>
  <cp:revision>14</cp:revision>
  <dc:subject/>
  <dc:title>Crystal Structure Report for J</dc:title>
</cp:coreProperties>
</file>