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lex Je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Xueliang Shi and Zhaoyang Ya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DD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6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0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-brown blob, measuring 0.15 x 0.10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84427 reflections were collected covering the indices, -16&lt;=h&lt;=16, -26&lt;=k&lt;=26, -23&lt;=l&lt;=23.  10054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680 indicated a small sample size.  Indexing and unit cell refinement indicated a primitic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half of the structure is related to the other via inversion. One of the haxanyl chains appeared to be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16 H130 N4 O4 S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772.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8258(1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1.396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9.303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8.664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833.7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1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5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9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10 x 0.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0 to 26.6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26&lt;=k&lt;=26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844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0054 [R(int) = 0.168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92 and 0.97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0054 / 27 / 6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06, wR2 = 0.12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421, wR2 = 0.16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02 and -0.29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6-20T20:06:00Z</dcterms:modified>
  <cp:revision>18</cp:revision>
  <dc:subject/>
  <dc:title>Crystal Structure Report for J</dc:title>
</cp:coreProperties>
</file>