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mm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Connor Dalt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D_080422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5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9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flake, measuring 0.11 x 0.06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241 merged reflections were collected covering the indices, 0&lt;=h&lt;=7, 0&lt;=k&lt;=7, -23&lt;=l&lt;=22.  43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31 indicated that the data was of average quality (0.07).  Indexing and unit cell refinement indicated a primitive tetragonal lattice.  The space group was found to be P 4/m m m (No. 12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2595</wp:posOffset>
            </wp:positionH>
            <wp:positionV relativeFrom="paragraph">
              <wp:posOffset>161290</wp:posOffset>
            </wp:positionV>
            <wp:extent cx="1312545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olvent free compound solved with the crystallographic motive (see on the right) being multiply (8-fold) disordered (confirmed in solving without symmetry). This required several restraints to insure convergence of the refine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small amount of chlorine substitutes for bromine at Br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186305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 H18 Br3.34 Cl0.66 Cu N2 O3 Si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76.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4/m m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3316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5.3316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328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92.58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4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8.09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2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06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75 to 28.31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0&lt;=h&lt;=7, 0&lt;=k&lt;=7, -23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2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37 [R(int) = 0.073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37 / 69 / 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67, wR2 = 0.19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52, wR2 = 0.21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975 and -1.01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8-19T20:46:00Z</dcterms:modified>
  <cp:revision>26</cp:revision>
  <dc:subject/>
  <dc:title>Crystal Structure Report for J</dc:title>
</cp:coreProperties>
</file>