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Sebastian Krajewski &amp;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Connor Dalt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D_110624_1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14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9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15 x 0.10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652 reflections were collected covering the indices, -7&lt;=h&lt;=7, -7&lt;=k&lt;=7, -34&lt;=l&lt;=34.  48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71 indicated that the data was of about than average quality (0.07).  Indexing and unit cell refinement indicated a body-centered tetragonal lattice.  The space group was found to be I 4/m  (No.8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rystal was merohedrally twinned via 2-fold rotation about (1 1 0). Du to extensive disorder about the 4-fold symmetry, restraints were applied to stabalize some bond distances and displacement paramete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 chromium was fou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pStyle w:val="WileyStandard"/>
        <w:widowControl/>
        <w:spacing w:lineRule="auto" w:line="240"/>
        <w:rPr/>
      </w:pPr>
      <w:r>
        <w:rPr>
          <w:lang w:val="en-US"/>
        </w:rPr>
        <w:t>The expanded cell content looks similar to that of CD_060624_1_G shown here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4 H72 Cl8 N8 O12 Si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173.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I 4/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6.0732(8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6.0732(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8.873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064.9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82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82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6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10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4.235 to 25.1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7&lt;=h&lt;=7, -7&lt;=k&lt;=7, -34&lt;=l&lt;=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6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88 [R(int) = 0.077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139°</w:t>
        <w:tab/>
        <w:t xml:space="preserve">97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88 / 44 / 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018, wR2 = 0.27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214, wR2 = 0.29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313 and -0.70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11-20T00:48:00Z</dcterms:modified>
  <cp:revision>29</cp:revision>
  <dc:subject/>
  <dc:title>Crystal Structure Report for J</dc:title>
</cp:coreProperties>
</file>