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. Romero &amp; Jon Kepha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GR_10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4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8 x 0.06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1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7290 reflections were collected covering the indices, -22&lt;=h&lt;=21, -33&lt;=k&lt;=34, -36&lt;=l&lt;=37.  48703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3504 indicated that the data was problematic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maybe publishable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via SQUEEZE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58 H228 Co18 N18 P12 Se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276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0473(1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09.90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8.0304(1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7.08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0.824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02.27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4773.8(1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1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06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2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80 x 0.06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53 to 25.54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22&lt;=h&lt;=21, -33&lt;=k&lt;=34, -36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72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8703 [R(int) = 0.350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1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8703 / 6251 / 24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683, wR2 = 0.39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4204, wR2 = 0.52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629 and -1.8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16T19:12:00Z</dcterms:modified>
  <cp:revision>22</cp:revision>
  <dc:subject/>
  <dc:title>Crystal Structure Report for J</dc:title>
</cp:coreProperties>
</file>