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Romer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GR_25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very small black piece, measuring 0.11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8821 merged reflections were collected covering the indices, -24&lt;=h&lt;=24, -26&lt;=k&lt;=26, -30&lt;=l&lt;=30.  2963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394 indicated that the data was wee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toluene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lusters are interlinked via carbons C120, C126, C132 which are part of the ethane in Bis(4-pyridyl)ethane (BPE) extended through symmetry. C120 links to itself, C126 links to C132. Some phenyl, toluene, and BPE disorder is omitted in figur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omitted for clarity. Toluene solvent was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2 H120 Co9 N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80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461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11.71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1.179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8.67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015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7.21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39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6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83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26&lt;=k&lt;=26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88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9637 [R(int) = 0.23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9637 / 2671 / 13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96, wR2 = 0.2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824, wR2 = 0.26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60 and -0.7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25T21:08:00Z</dcterms:modified>
  <cp:revision>24</cp:revision>
  <dc:subject/>
  <dc:title>Crystal Structure Report for J</dc:title>
</cp:coreProperties>
</file>