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. Romero $ Jon Kepha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GR_30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Collection  started: </w:t>
      </w:r>
      <w:r>
        <w:rPr>
          <w:bCs/>
          <w:sz w:val="24"/>
          <w:lang w:val="en-US"/>
        </w:rPr>
        <w:t>08/2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ocumentation finished: </w:t>
      </w:r>
      <w:r>
        <w:rPr>
          <w:bCs/>
          <w:sz w:val="24"/>
          <w:lang w:val="en-US"/>
        </w:rPr>
        <w:t>08/28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3 x 0.08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506 independent reflections were collected covering the indices, -14&lt;=h&lt;=14, -17&lt;=k&lt;=17, -28&lt;=l&lt;=28. 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693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toluene solvent (7 per asymmetric unit)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. Each cluster is interlinked with anoth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47645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30% probability level. Solvent removed via SQUEEZ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2 H117 Co9 N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77.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3355(1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87.01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8362(1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87.70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564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82.9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008.9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8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1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3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14 to 25.0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17&lt;=k&lt;=17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85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8506 [R(int) = 0.26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8506 / 1772 / 12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56, wR2 = 0.18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913, wR2 = 0.23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17 and -0.64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8-28T22:46:00Z</dcterms:modified>
  <cp:revision>23</cp:revision>
  <dc:subject/>
  <dc:title>Crystal Structure Report for J</dc:title>
</cp:coreProperties>
</file>