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C. Romer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GR_8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20 x 0.11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5469 reflections were collected covering the indices, 34&lt;=h&lt;=34, -59&lt;=k&lt;=59, -44&lt;=l&lt;=44.  4816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4053 the protein-size unit cell.  Indexing and unit cell refinement indicated a C-centered ortho rhombic lattice.  The space group was found to be C 2 2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20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full and one-half cluster filled the asymmetric unit. About 45% of electron density was attributed to disordered solvent and its contribution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. The material is a 1:1 enantiomorphic twi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ch Mn is interlinked via a bipyridine to another, with Mn5 connected to two bipyridin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very weak, and refinement required heavy restrain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may be just good enough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381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asymmetric unit with thermal ellipsoids at the </w:t>
      </w:r>
      <w:r>
        <w:rPr>
          <w:b/>
          <w:bCs/>
          <w:sz w:val="24"/>
          <w:szCs w:val="24"/>
          <w:lang w:val="en-US"/>
        </w:rPr>
        <w:t>15%</w:t>
      </w:r>
      <w:r>
        <w:rPr>
          <w:sz w:val="24"/>
          <w:szCs w:val="24"/>
          <w:lang w:val="en-US"/>
        </w:rPr>
        <w:t xml:space="preserve"> probability level. All solvent and some phenyl and toluene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91 H343 Co18 Mn9 N28 P18 Se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441.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 2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8.9448(1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50.153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37.2848(1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4125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5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4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8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1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61 to 25.0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4&lt;=h&lt;=34, -59&lt;=k&lt;=59, -44&lt;=l&lt;=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54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8160 [R(int) = 0.405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8160 / 4608 / 15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800, wR2 = 0.4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4467, wR2 = 0.52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21 and -0.9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8-23T22:32:00Z</dcterms:modified>
  <cp:revision>22</cp:revision>
  <dc:subject/>
  <dc:title>Crystal Structure Report for J</dc:title>
</cp:coreProperties>
</file>