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arlson 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renden Carls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Nbiphen_T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5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90 x 0.27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69327 reflections were collected covering the indices, h = -17 to 17, k = -14 to 14,  l = -30 to 30.  796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29 indicated that the data was of good quality.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5265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9 H23 Cl3 N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53.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1 21/n 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8978(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9590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8.34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2.7671(1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184.0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6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32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90 x 0.27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5 to 28.4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7&lt;=h&lt;=17, -14&lt;=k&lt;=14, -30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693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969 [R(int) = 0.042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40 and 0.75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969 / 0 / 4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33, wR2 = 0.10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08, wR2 = 0.11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33 and -0.59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8-05T22:02:00Z</dcterms:modified>
  <cp:revision>14</cp:revision>
  <dc:subject/>
  <dc:title>Crystal Structure Report for J</dc:title>
</cp:coreProperties>
</file>