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Jiun-Haw Chu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an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Chaowei H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haowei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metallic black film, measuring 0.160 x 0.150 x 0.0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83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64 merged reflections were collected covering the indices, -16&lt;=h&lt;=15, -4&lt;=k&lt;=4, -10&lt;=l&lt;=10.  37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07 indicated that the data was useable.  Indexing and unit cell refinement indicated a C-centered monoclinic lattice.  The space group was found to be C2/m  (No. 1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late/film like sample shape causes very large apsorption along the plate and small absorption for the X-ray beam when in normal incidence to the film. In addition, the film was not completely planar. Together this limited the data qual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panded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Bi5.33 Pb2.67 Pt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447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8125(1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.5590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27.19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8.2743(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00.57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3.5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61.2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9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150 x 0.0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090 to 28.26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5, -4&lt;=k&lt;=4, -10&lt;=l&lt;=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6 [R(int) = 0.060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83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6 / 0 /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98, wR2 = 0.13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66, wR2 = 0.13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3.667 and -2.64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2-14T23:56:00Z</dcterms:modified>
  <cp:revision>27</cp:revision>
  <dc:subject/>
  <dc:title>Crystal Structure Report for J</dc:title>
</cp:coreProperties>
</file>