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herif_9_23_K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4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rism, measuring 0.20 x 0.18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482 reflections were collected covering the indices, -9&lt;=h&lt;=9, -14&lt;=k&lt;=14, -17&lt;=l&lt;=17.  526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71 indicated that the data was of excellent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4 H20 Cu N10 O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83.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3857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3.318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0756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0.458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3.1834(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6.61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050.02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4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13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18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76 to 28.4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9, -14&lt;=k&lt;=14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4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265 [R(int) = 0.027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265 / 6 / 3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33, wR2 = 0.06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39, wR2 = 0.06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39 and -0.45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9-14T23:06:00Z</dcterms:modified>
  <cp:revision>27</cp:revision>
  <dc:subject/>
  <dc:title>Crystal Structure Report for J</dc:title>
</cp:coreProperties>
</file>