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/>
      </w:pPr>
      <w:r>
        <w:rPr>
          <w:sz w:val="56"/>
          <w:lang w:val="en-US"/>
        </w:rPr>
        <w:t>by Robert Love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erif_K1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llection  started: 6/4/2025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7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26 x 0.23 x 0.2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5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5503 reflections were collected covering the indices, -11&lt;=h&lt;=11, -14&lt;=k&lt;=14, -21&lt;=l&lt;=21.  66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61 indicated that the data was of excellent quality (average 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two independent organics, one Zn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and one wa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H-bonds are indicated by dashed line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 H22 Cl4 N6 O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73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8228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72.84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9.5103(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74.87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4.7035(7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74.93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88.97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7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60 x 0.230 x 0.2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79 to 31.78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4&lt;=k&lt;=14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55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630 [R(int) = 0.02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630 / 0 / 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17, wR2 = 0.05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64, wR2 = 0.05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67 and -0.40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ydrogen bonds for cherif_k12_0m [Å and °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O(1)-H(1D)...Cl(3)#1</w:t>
        <w:tab/>
        <w:t>0.78(2)</w:t>
        <w:tab/>
        <w:t>2.54(2)</w:t>
        <w:tab/>
        <w:t>3.2495(11)</w:t>
        <w:tab/>
        <w:t>152(2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O(1)-H(1C)...Cl(4)#2</w:t>
        <w:tab/>
        <w:t>0.78(2)</w:t>
        <w:tab/>
        <w:t>2.48(2)</w:t>
        <w:tab/>
        <w:t>3.2474(11)</w:t>
        <w:tab/>
        <w:t>166(2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B)...Cl(1)</w:t>
        <w:tab/>
        <w:t>0.85(2)</w:t>
        <w:tab/>
        <w:t>2.49(2)</w:t>
        <w:tab/>
        <w:t>3.2790(11)</w:t>
        <w:tab/>
        <w:t>153.7(16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A)...N(6)</w:t>
        <w:tab/>
        <w:t>0.884(18)</w:t>
        <w:tab/>
        <w:t>2.163(18)</w:t>
        <w:tab/>
        <w:t>3.0469(14)</w:t>
        <w:tab/>
        <w:t>176.7(16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2)-H(2)...Cl(2)</w:t>
        <w:tab/>
        <w:t>0.865(18)</w:t>
        <w:tab/>
        <w:t>2.232(18)</w:t>
        <w:tab/>
        <w:t>3.0939(10)</w:t>
        <w:tab/>
        <w:t>174.1(16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4)-H(4B)...N(3)</w:t>
        <w:tab/>
        <w:t>0.887(19)</w:t>
        <w:tab/>
        <w:t>2.131(19)</w:t>
        <w:tab/>
        <w:t>3.0140(14)</w:t>
        <w:tab/>
        <w:t>173.9(16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5)-H(5)...O(1)</w:t>
        <w:tab/>
        <w:t>0.883(19)</w:t>
        <w:tab/>
        <w:t>1.823(19)</w:t>
        <w:tab/>
        <w:t>2.7007(14)</w:t>
        <w:tab/>
        <w:t>172.1(17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1 -x+1,-y+1,-z+1    #2 x+1,y,z-1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6-17T21:45:00Z</dcterms:modified>
  <cp:revision>29</cp:revision>
  <dc:subject/>
  <dc:title>Crystal Structure Report for J</dc:title>
</cp:coreProperties>
</file>