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herif Ben Nasr</w:t>
      </w:r>
    </w:p>
    <w:p>
      <w:pPr>
        <w:pStyle w:val="Normal"/>
        <w:jc w:val="center"/>
        <w:rPr/>
      </w:pPr>
      <w:r>
        <w:rPr>
          <w:sz w:val="56"/>
          <w:lang w:val="en-US"/>
        </w:rPr>
        <w:t>by Alison Wang, Sebastian Krajewski and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herif_K1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6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10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shard, measuring 0.28 x 0.19 x 0.1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52118 reflections were collected covering the indices, -10&lt;=h&lt;=10, -18&lt;=k&lt;=18, -36&lt;=l&lt;=36.  372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48 indicated that the data was of excellent quality (average 0.07).  Indexing and unit cell refinement indicated a C-centered monoclinic lattice.  The space group was found to be C 2/c  (No. 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ZnCl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is located on an special position, the symmetry of which relating halfe of the ZnCl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to each oth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229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H-bonds are indicated by dashed lines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6 H26 Cl4 N8 Z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537.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7.1673(4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2.5753(8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4.833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4.6658(14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215.2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61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61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1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80 x 0.190 x 0.1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657 to 31.58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0&lt;=h&lt;=10, -18&lt;=k&lt;=18, -36&lt;=l&lt;=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521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725 [R(int) = 0.044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725 / 0 / 1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1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191, wR2 = 0.04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196, wR2 = 0.04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411 and -0.37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ydrogen bonds for cherif_k13_0m [Å and °]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-H...A</w:t>
        <w:tab/>
        <w:t>d(D-H)</w:t>
        <w:tab/>
        <w:t>d(H...A)</w:t>
        <w:tab/>
        <w:t>d(D...A)</w:t>
        <w:tab/>
        <w:t>&lt;(DHA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>N(1)-H(1A)...Cl(1)</w:t>
        <w:tab/>
        <w:t>0.898(17)</w:t>
        <w:tab/>
        <w:t>2.278(17)</w:t>
        <w:tab/>
        <w:t>3.1710(10)</w:t>
        <w:tab/>
        <w:t>172.8(15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>N(1)-H(1B)...Cl(2)#2</w:t>
        <w:tab/>
        <w:t>0.879(17)</w:t>
        <w:tab/>
        <w:t>2.313(17)</w:t>
        <w:tab/>
        <w:t>3.1719(10)</w:t>
        <w:tab/>
        <w:t>165.7(14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>C(1)-H(1C)...Cl(2)#3</w:t>
        <w:tab/>
        <w:t>0.99</w:t>
        <w:tab/>
        <w:t>2.74</w:t>
        <w:tab/>
        <w:t>3.6998(11)</w:t>
        <w:tab/>
        <w:t>162.5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>C(1)-H(1D)...Cl(1)#1</w:t>
        <w:tab/>
        <w:t>0.99</w:t>
        <w:tab/>
        <w:t>2.98</w:t>
        <w:tab/>
        <w:t>3.8026(11)</w:t>
        <w:tab/>
        <w:t>141.4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>C(2)-H(2A)...Cl(2)</w:t>
        <w:tab/>
        <w:t>0.99</w:t>
        <w:tab/>
        <w:t>2.95</w:t>
        <w:tab/>
        <w:t>3.6312(10)</w:t>
        <w:tab/>
        <w:t>127.0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#1 -x+1,y,-z+3/2    #2 -x+3/2,y-1/2,-z+3/2    #3 x+1/2,y-1/2,z 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6-10T20:12:00Z</dcterms:modified>
  <cp:revision>27</cp:revision>
  <dc:subject/>
  <dc:title>Crystal Structure Report for J</dc:title>
</cp:coreProperties>
</file>