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herif_k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6/02/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6/04/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shard, measuring 0.17 </w:t>
      </w:r>
      <w:r>
        <w:rPr>
          <w:sz w:val="24"/>
          <w:szCs w:val="24"/>
          <w:lang w:val="en-US"/>
        </w:rPr>
        <w:t>x 0.13 x 0.08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048 reflections were collected covering the indices, h = -10 to 10, k = 0 to 32,  l = 0 to 16.  60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 indicated that the data was of better than average quality (0.07).  Indexing and unit cell refinement indicated a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[-2 0 3] (CELL_NOW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5"/>
      </w:r>
      <w:r>
        <w:rPr>
          <w:sz w:val="24"/>
          <w:lang w:val="en-US"/>
        </w:rPr>
        <w:t>. The refined mass fractions of the two twin components were determined to be 0.7664(6) and 0.2336(6), respective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>. The positions of the acidic hydrogen atoms were refined semi-freely, while all other</w:t>
      </w:r>
      <w:r>
        <w:rPr>
          <w:sz w:val="24"/>
          <w:szCs w:val="24"/>
          <w:lang w:val="en"/>
        </w:rPr>
        <w:t xml:space="preserve"> 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drawing>
          <wp:inline distT="0" distB="0" distL="0" distR="0">
            <wp:extent cx="275336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Dashed lines: potential hydrogen bonds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/>
        <w:t>: Crystallographic data for the structures provided.</w:t>
      </w:r>
    </w:p>
    <w:tbl>
      <w:tblPr>
        <w:tblW w:w="10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0"/>
        <w:gridCol w:w="2854"/>
      </w:tblGrid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Identification code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Cherif_k9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Empirical formula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Sn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Formula weight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517.09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Temperature/K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130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Crystal system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monoclinic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Space group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a/Å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7.4266(6)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b/Å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21.9289(19)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c/Å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11.0447(9)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α/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β/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94.444(4)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γ/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Volume/Å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1793.3(3)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Z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ρ</w:t>
            </w:r>
            <w:r>
              <w:rPr>
                <w:vertAlign w:val="subscript"/>
              </w:rPr>
              <w:t>calc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1.915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μ/mm</w:t>
            </w:r>
            <w:r>
              <w:rPr>
                <w:vertAlign w:val="superscript"/>
              </w:rPr>
              <w:noBreakHyphen/>
              <w:t>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2.460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F(000)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1016.0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Crystal size/m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0.17 × 0.13 × 0.08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Radiation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MoKα (λ = 0.71073)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2Θ range for data collection/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3.714 to 63.208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Index ranges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-10 ≤ h ≤ 10, 0 ≤ k ≤ 32, 0 ≤ l ≤ 16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Reflections collected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6048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Independent reflections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6048 [R</w:t>
            </w:r>
            <w:r>
              <w:rPr>
                <w:vertAlign w:val="subscript"/>
              </w:rPr>
              <w:t>int</w:t>
            </w:r>
            <w:r>
              <w:rPr/>
              <w:t> = 0.059, R</w:t>
            </w:r>
            <w:r>
              <w:rPr>
                <w:vertAlign w:val="subscript"/>
              </w:rPr>
              <w:t>sigma</w:t>
            </w:r>
            <w:r>
              <w:rPr/>
              <w:t> = 0.0349]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Data/restraints/parameters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6048/5/196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Goodness-of-fit on F</w:t>
            </w:r>
            <w:r>
              <w:rPr>
                <w:vertAlign w:val="superscript"/>
              </w:rPr>
              <w:t>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1.152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Final R indexes [I&gt;=2σ (I)]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 = 0.0270, wR</w:t>
            </w:r>
            <w:r>
              <w:rPr>
                <w:vertAlign w:val="subscript"/>
              </w:rPr>
              <w:t>2</w:t>
            </w:r>
            <w:r>
              <w:rPr/>
              <w:t> = 0.0661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Final R indexes [all data]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 = 0.0302, wR</w:t>
            </w:r>
            <w:r>
              <w:rPr>
                <w:vertAlign w:val="subscript"/>
              </w:rPr>
              <w:t>2</w:t>
            </w:r>
            <w:r>
              <w:rPr/>
              <w:t> = 0.0686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Largest diff. peak/hole / e Å</w:t>
            </w:r>
            <w:r>
              <w:rPr>
                <w:vertAlign w:val="superscript"/>
              </w:rPr>
              <w:t>-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/>
              <w:t>0.63/-0.85</w:t>
            </w:r>
          </w:p>
        </w:tc>
      </w:tr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0"/>
            </w:tblGrid>
            <w:tr>
              <w:trPr>
                <w:tblHeader w:val="true"/>
              </w:trPr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/>
                  </w:pPr>
                  <w:r>
                    <w:rPr>
                      <w:rFonts w:cs="CG Times (W1);Times New Roman" w:ascii="CG Times (W1);Times New Roman" w:hAnsi="CG Times (W1);Times New Roman"/>
                    </w:rPr>
                    <w:t>D-H...A</w:t>
                    <w:tab/>
                    <w:t>d(D-H)</w:t>
                    <w:tab/>
                    <w:t>d(H...A)</w:t>
                    <w:tab/>
                    <w:t>d(D...A)</w:t>
                    <w:tab/>
                    <w:t>&lt;(DH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1)-H(1D)...Cl(1)#1</w:t>
                    <w:tab/>
                    <w:t>0.99</w:t>
                    <w:tab/>
                    <w:t>2.83</w:t>
                    <w:tab/>
                    <w:t>3.459(3)</w:t>
                    <w:tab/>
                    <w:t>121.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1)-H(1D)...Cl(2)#2</w:t>
                    <w:tab/>
                    <w:t>0.99</w:t>
                    <w:tab/>
                    <w:t>2.95</w:t>
                    <w:tab/>
                    <w:t>3.772(3)</w:t>
                    <w:tab/>
                    <w:t>141.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1)-H(1E)...Cl(4)#1</w:t>
                    <w:tab/>
                    <w:t>0.99</w:t>
                    <w:tab/>
                    <w:t>2.89</w:t>
                    <w:tab/>
                    <w:t>3.565(3)</w:t>
                    <w:tab/>
                    <w:t>125.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2)-H(2A)...Cl(1)#2</w:t>
                    <w:tab/>
                    <w:t>0.99</w:t>
                    <w:tab/>
                    <w:t>2.68</w:t>
                    <w:tab/>
                    <w:t>3.499(3)</w:t>
                    <w:tab/>
                    <w:t>140.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2)-H(2A)...Cl(5)#2</w:t>
                    <w:tab/>
                    <w:t>0.99</w:t>
                    <w:tab/>
                    <w:t>2.98</w:t>
                    <w:tab/>
                    <w:t>3.816(3)</w:t>
                    <w:tab/>
                    <w:t>142.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2)-H(2B)...Cl(4)</w:t>
                    <w:tab/>
                    <w:t>0.99</w:t>
                    <w:tab/>
                    <w:t>2.78</w:t>
                    <w:tab/>
                    <w:t>3.706(3)</w:t>
                    <w:tab/>
                    <w:t>155.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3)-H(3D)...Cl(7)#3</w:t>
                    <w:tab/>
                    <w:t>0.99</w:t>
                    <w:tab/>
                    <w:t>2.81</w:t>
                    <w:tab/>
                    <w:t>3.518(3)</w:t>
                    <w:tab/>
                    <w:t>129.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4)-H(4A)...Cl(7)#3</w:t>
                    <w:tab/>
                    <w:t>0.99</w:t>
                    <w:tab/>
                    <w:t>2.95</w:t>
                    <w:tab/>
                    <w:t>3.415(3)</w:t>
                    <w:tab/>
                    <w:t>110.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4)-H(4B)...Cl(6)#4</w:t>
                    <w:tab/>
                    <w:t>0.99</w:t>
                    <w:tab/>
                    <w:t>2.86</w:t>
                    <w:tab/>
                    <w:t>3.557(3)</w:t>
                    <w:tab/>
                    <w:t>127.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5)-H(5B)...Cl(7)#5</w:t>
                    <w:tab/>
                    <w:t>0.99</w:t>
                    <w:tab/>
                    <w:t>2.81</w:t>
                    <w:tab/>
                    <w:t>3.300(3)</w:t>
                    <w:tab/>
                    <w:t>111.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6)-H(6A)...Cl(7)#5</w:t>
                    <w:tab/>
                    <w:t>0.99</w:t>
                    <w:tab/>
                    <w:t>2.83</w:t>
                    <w:tab/>
                    <w:t>3.505(3)</w:t>
                    <w:tab/>
                    <w:t>125.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C(6)-H(6B)...Cl(1)#2</w:t>
                    <w:tab/>
                    <w:t>0.99</w:t>
                    <w:tab/>
                    <w:t>2.98</w:t>
                    <w:tab/>
                    <w:t>3.787(3)</w:t>
                    <w:tab/>
                    <w:t>139.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2)-H(2)...Cl(7)</w:t>
                    <w:tab/>
                    <w:t>0.93(3)</w:t>
                    <w:tab/>
                    <w:t>2.10(3)</w:t>
                    <w:tab/>
                    <w:t>3.026(2)</w:t>
                    <w:tab/>
                    <w:t>175(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3)-H(3A)...O(1)</w:t>
                    <w:tab/>
                    <w:t>0.91(3)</w:t>
                    <w:tab/>
                    <w:t>1.88(3)</w:t>
                    <w:tab/>
                    <w:t>2.771(3)</w:t>
                    <w:tab/>
                    <w:t>164(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3)-H(3B)...Cl(6)#5</w:t>
                    <w:tab/>
                    <w:t>0.91(3)</w:t>
                    <w:tab/>
                    <w:t>2.49(3)</w:t>
                    <w:tab/>
                    <w:t>3.300(2)</w:t>
                    <w:tab/>
                    <w:t>148(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1)-H(1A)...Cl(7)</w:t>
                    <w:tab/>
                    <w:t>0.83(2)</w:t>
                    <w:tab/>
                    <w:t>2.24(2)</w:t>
                    <w:tab/>
                    <w:t>3.071(3)</w:t>
                    <w:tab/>
                    <w:t>172(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1)-H(1B)...Cl(1)#1</w:t>
                    <w:tab/>
                    <w:t>0.82(2)</w:t>
                    <w:tab/>
                    <w:t>2.88(4)</w:t>
                    <w:tab/>
                    <w:t>3.378(3)</w:t>
                    <w:tab/>
                    <w:t>121(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1)-H(1B)...Cl(6)#1</w:t>
                    <w:tab/>
                    <w:t>0.82(2)</w:t>
                    <w:tab/>
                    <w:t>2.62(3)</w:t>
                    <w:tab/>
                    <w:t>3.400(3)</w:t>
                    <w:tab/>
                    <w:t>159(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1)-H(1C)...Cl(3)</w:t>
                    <w:tab/>
                    <w:t>0.83(2)</w:t>
                    <w:tab/>
                    <w:t>2.73(4)</w:t>
                    <w:tab/>
                    <w:t>3.302(3)</w:t>
                    <w:tab/>
                    <w:t>128(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/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N(1)-H(1C)...Cl(5)</w:t>
                    <w:tab/>
                    <w:t>0.83(2)</w:t>
                    <w:tab/>
                    <w:t>2.68(3)</w:t>
                    <w:tab/>
                    <w:t>3.432(3)</w:t>
                    <w:tab/>
                    <w:t>151(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O(1)-H(1F)...Cl(5)#6</w:t>
                    <w:tab/>
                    <w:t>0.77(3)</w:t>
                    <w:tab/>
                    <w:t>2.79(4)</w:t>
                    <w:tab/>
                    <w:t>3.475(2)</w:t>
                    <w:tab/>
                    <w:t>148(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eastAsia="CG Times (W1);Times New Roman" w:cs="CG Times (W1);Times New Roman" w:ascii="CG Times (W1);Times New Roman" w:hAnsi="CG Times (W1);Times New Roman"/>
                    </w:rPr>
                    <w:t xml:space="preserve"> </w:t>
                  </w:r>
                  <w:r>
                    <w:rPr>
                      <w:rFonts w:cs="CG Times (W1);Times New Roman" w:ascii="CG Times (W1);Times New Roman" w:hAnsi="CG Times (W1);Times New Roman"/>
                    </w:rPr>
                    <w:t>O(1)-H(1G)...Cl(1)#4</w:t>
                    <w:tab/>
                    <w:t>0.77(3)</w:t>
                    <w:tab/>
                    <w:t>2.59(4)</w:t>
                    <w:tab/>
                    <w:t>3.357(2)</w:t>
                    <w:tab/>
                    <w:t>173(6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</w:rPr>
                    <w:t xml:space="preserve">Symmetry transformations used to generate equivalent atoms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rFonts w:ascii="CG Times (W1);Times New Roman" w:hAnsi="CG Times (W1);Times New Roman" w:cs="CG Times (W1);Times New Roman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</w:rPr>
                    <w:t xml:space="preserve">#1 x-1,y,z    #2 x-1/2,-y+3/2,z-1/2    #3 -x,-y+1,-z+1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880" w:leader="none"/>
                      <w:tab w:val="center" w:pos="4320" w:leader="none"/>
                      <w:tab w:val="center" w:pos="5760" w:leader="none"/>
                      <w:tab w:val="center" w:pos="7200" w:leader="none"/>
                      <w:tab w:val="center" w:pos="8640" w:leader="none"/>
                      <w:tab w:val="left" w:pos="11900" w:leader="none"/>
                    </w:tabs>
                    <w:autoSpaceDE w:val="false"/>
                    <w:spacing w:lineRule="atLeast" w:line="36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G Times (W1);Times New Roman" w:ascii="CG Times (W1);Times New Roman" w:hAnsi="CG Times (W1);Times New Roman"/>
                    </w:rPr>
                    <w:t xml:space="preserve">#4 x-1,y,z-1    #5 -x+1,-y+1,-z+1    #6 x,y,z-1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7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nsky@chem.washington.edu" TargetMode="External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38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6-05T18:27:00Z</dcterms:modified>
  <cp:revision>7</cp:revision>
  <dc:subject/>
  <dc:title>Crystal Structure Report for J</dc:title>
</cp:coreProperties>
</file>