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theeshkumar Rajendr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l23B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16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31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24 x 0.23 x 0.1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0 mm and exposure time was 1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7114 reflections were collected covering the indices, -14&lt;=h&lt;=14, -9&lt;=k&lt;=9, -25&lt;=l&lt;=25.  336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44 indicated that the data was of excellent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900" cy="230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7 H12 Cl N O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81.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6443(4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6.8184(3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4.715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8.9032(8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326.94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1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28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5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4 x 0.23 x 0.1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1 to 28.6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4&lt;=h&lt;=14, -9&lt;=k&lt;=9, -25&lt;=l&lt;=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71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369 [R(int) = 0.024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697 and 0.93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369 / 0 / 1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99, wR2 = 0.08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44, wR2 = 0.08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03 and -0.23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3-31T21:10:00Z</dcterms:modified>
  <cp:revision>16</cp:revision>
  <dc:subject/>
  <dc:title>Crystal Structure Report for J</dc:title>
</cp:coreProperties>
</file>