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A. Vignesh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CoApBH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0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3/17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6/12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n  orange plate, measuring 0.20 x 0.14 x 0.02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30 seconds per frame for all sets.  The scan width was 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8.2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39692 reflections were collected covering the indices, -12&lt;=h&lt;=12, -16&lt;=k&lt;=16, -13&lt;=l&lt;=13.  2886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942 indicated that the data was of slightly less than average quality (0.07).  Indexing and unit cell refinement indicated a primitive monoclinic lattice.  The space group was found to be P 2/c  (No. 13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contribution of disordered solvent to the diffraction pattern was removed with SQUEEZE</w:t>
      </w:r>
      <w:r>
        <w:rPr>
          <w:rStyle w:val="EndnoteCharacters"/>
          <w:rStyle w:val="EndnoteAnchor"/>
          <w:sz w:val="24"/>
          <w:lang w:val="en-US"/>
        </w:rPr>
        <w:endnoteReference w:id="3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8440" cy="229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gure 1. ORTEP of the structure with thermal ellipsoids at the 50% probability level. Solvent SQUEEZEd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28 H24 Co N6 O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535.4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0.1729(10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4.0772(15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103.561(6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1.5087(11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1602.2(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110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56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55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200 x 0.140 x 0.02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447 to 25.346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2&lt;=h&lt;=12, -16&lt;=k&lt;=16, -13&lt;=l&lt;=1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3969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2886 [R(int) = 0.0942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98.2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2886 / 0 / 16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3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791, wR2 = 0.191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1019, wR2 = 0.207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2.118 and -0.634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. Spek, J. Appl. Cryst. (2003), 36, 7-13; </w:t>
      </w:r>
    </w:p>
    <w:p>
      <w:pPr>
        <w:pStyle w:val="Endnote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P. van der Sluis &amp; A. L. Spek, Acta Cryst. (1990). A46, 194-201.</w:t>
      </w:r>
    </w:p>
    <w:p>
      <w:pPr>
        <w:pStyle w:val="Endnote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c) Spek, A. L. (2009). Acta. Cryst. D65, 148-155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;Times New Roman" w:hAnsi="Times;Times New Roman" w:cs="Times;Times New Roman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;Times New Roman" w:hAnsi="Times;Times New Roman" w:cs="Times;Times New Roman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18-06-12T11:38:00Z</cp:lastPrinted>
  <dcterms:modified xsi:type="dcterms:W3CDTF">2018-06-12T18:38:00Z</dcterms:modified>
  <cp:revision>21</cp:revision>
  <dc:subject/>
  <dc:title>Crystal Structure Report for J</dc:title>
</cp:coreProperties>
</file>