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ignesh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CoCNA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8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7/25/2018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10 x 0.06 x 0.02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6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0139 merged reflections were collected covering the indices, -34&lt;=h&lt;=33, -14&lt;=k&lt;=14, -34&lt;=l&lt;=34.  1622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987 indicated that the data was of less than average quality (0.07).  Indexing and unit cell refinement indicated a C-centered monoclinic lattice.  The space group was found to be C c  (No. 9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exhibits a tight-nit hydrogen bond network. All hydrogen atoms were located and visible via electron density ma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310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57 H82 Co3 N8 O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440.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C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25.717(2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0.6038(9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109.092(4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25.544(2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6582.6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453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83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301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00 x 0.060 x 0.0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676 to 28.29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34&lt;=h&lt;=33, -14&lt;=k&lt;=14, -34&lt;=l&lt;=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013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6224 [R(int) = 0.0987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0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6224 / 33 / 9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0.9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577, wR2 = 0.09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118, wR2 = 0.113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lute structure parameter</w:t>
        <w:tab/>
        <w:t>0.119(1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412 and -0.48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;Times New Roman" w:hAnsi="Times;Times New Roman" w:cs="Times;Times New Roman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;Times New Roman" w:hAnsi="Times;Times New Roman" w:cs="Times;Times New Roman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18-07-25T21:00:00Z</dcterms:modified>
  <cp:revision>20</cp:revision>
  <dc:subject/>
  <dc:title>Crystal Structure Report for J</dc:title>
</cp:coreProperties>
</file>