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 Heineke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Louise Guard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CpStarIrPCy3Cl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7/11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17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red prism, measuring 0.20 x 0.19 x 0.1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6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69786 reflections were collected covering the indices, -24&lt;=h&lt;=24, -12&lt;=k&lt;=12, -22&lt;=l&lt;=22.  6881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24 indicated that the data was good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6535" cy="358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8 H45 Cl2 Ir P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675.7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8.448(4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9.425(2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10.001(9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6.913(3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763.2(10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62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5.09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3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200 x 0.190 x 0.1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427 to 28.36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24&lt;=h&lt;=24, -12&lt;=k&lt;=12, -22&lt;=l&lt;=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6978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6881 [R(int) = 0.062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6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6881 / 0 / 29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203, wR2 = 0.049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235, wR2 = 0.05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064 and -1.204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120" w:after="12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7-10-17T23:29:00Z</dcterms:modified>
  <cp:revision>19</cp:revision>
  <dc:subject/>
  <dc:title>Crystal Structure Report for J</dc:title>
</cp:coreProperties>
</file>