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and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pstarIrPCy3HC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07 x 0.06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3476 reflections were collected covering the indices, -26&lt;=h&lt;=26, -22&lt;=k&lt;=22, -23&lt;=l&lt;=23.  1364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 indicated that the data was of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x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8 H49 Cl Ir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44.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0.205(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6.8971(15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16.17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7.9400(17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496.6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5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5.02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6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70 x 0.06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205 to 28.34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6&lt;=h&lt;=26, -22&lt;=k&lt;=22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934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3644 [R(int) = 0.070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3644 / 13 / 5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73, wR2 = 0.06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07, wR2 = 0.07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00124(1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331 and -2.17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16T19:34:00Z</dcterms:modified>
  <cp:revision>22</cp:revision>
  <dc:subject/>
  <dc:title>Crystal Structure Report for J</dc:title>
</cp:coreProperties>
</file>