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pstarIrPCy3X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/green piece, measuring 0.07 x 0.05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5172 reflections were collected covering the indices, -14&lt;=h&lt;=14, -18&lt;=k&lt;=18, -21&lt;=l&lt;=21.  700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6 indicated that the data was acceptabl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a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addition to twinning the Cp* and BF4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>anion appear disordered as 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48 B Cl F4 Ir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30.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731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040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2.077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962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926.3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7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70 x 0.05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28 to 26.37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0&lt;=k&lt;=18, 0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51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003 [R(int) = 0.08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003 / 250 / 3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83, wR2 = 0.2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260, wR2 = 0.24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383 and -4.93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19T19:27:00Z</dcterms:modified>
  <cp:revision>19</cp:revision>
  <dc:subject/>
  <dc:title>Crystal Structure Report for J</dc:title>
</cp:coreProperties>
</file>