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pstarIrPMe32OTf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2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5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late, measuring 0.15 x 0.14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1132 merged reflections were collected covering the indices, -26&lt;=h&lt;=26, -24&lt;=k&lt;=24, -27&lt;=l&lt;=28.  1743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3 indicated that the data was excelle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tains two slightly different complexes, related by a pseudo (87%) c/2 symmetry. Pronounced difference violating this symmetry are visible in O5, O6 versus O8, O9 and F4, F5, F6 versus F7, F8, and F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5 H24 F6 Ir O6 P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01.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7.1238(1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5.7235(1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2.878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8.3865(1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561.1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2.04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6.18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7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14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80 to 33.19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6&lt;=h&lt;=26, -24&lt;=k&lt;=24, -27&lt;=l&lt;=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11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7434 [R(int) = 0.043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7434 / 0 / 5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65, wR2 = 0.04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21, wR2 = 0.04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179 and -0.88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0-25T18:22:00Z</dcterms:modified>
  <cp:revision>20</cp:revision>
  <dc:subject/>
  <dc:title>Crystal Structure Report for J</dc:title>
</cp:coreProperties>
</file>