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Me3ClOTf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4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1 x 0.0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0166 merged reflections were collected covering the indices, -11&lt;=h&lt;=11, -19&lt;=k&lt;=19, -35&lt;=l&lt;=35.  153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7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OTF with two independent Ag-bridged Ir - complex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7 H48 Ag Cl4 F3 Ir2 O3 P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05.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8040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9.40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3784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7.31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8.2934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0.64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775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1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8.0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3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10 x 0.0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62 to 26.3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9&lt;=k&lt;=19, -35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01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376 [R(int) = 0.07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376 / 81 / 8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6, wR2 = 0.06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78, wR2 = 0.07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14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38 and -2.4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5T20:44:00Z</dcterms:modified>
  <cp:revision>19</cp:revision>
  <dc:subject/>
  <dc:title>Crystal Structure Report for J</dc:title>
</cp:coreProperties>
</file>