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rPiPr3Cl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8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5 x 0.12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5817 reflections were collected covering the indices, -20&lt;=h&lt;=18, -24&lt;=k&lt;=24, -22&lt;=l&lt;=22.  1069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00 indicated that the data was of appropriat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data appeared twinned via 180 degrees about (0 0 1) (CELL_NOW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9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9 H36 Cl2 Ir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58.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5568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3596(1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7.76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4578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159.3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8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6.75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2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2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89 to 28.77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0&lt;=h&lt;=18, 0&lt;=k&lt;=24, 0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6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699 [R(int) = 0.0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699 / 132 / 4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90, wR2 = 0.11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19, wR2 = 0.13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348 and -3.46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8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9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10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25T23:53:00Z</dcterms:modified>
  <cp:revision>20</cp:revision>
  <dc:subject/>
  <dc:title>Crystal Structure Report for J</dc:title>
</cp:coreProperties>
</file>