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M Heineke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, Data by Louise Guard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pstarIriPr2ClCl2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9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5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080 reflections were collected covering the indices, -28&lt;=h&lt;=29, -25&lt;=k&lt;=28, -11&lt;=l&lt;=11.  488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07 indicated that the data was of good quality.  Indexing and unit cell refinement indicated a primitive tetragonal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>4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 c  (No. 1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8440" cy="372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16 H29 Cl3 Ir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550.9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4 21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1.7604(6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1.7604(6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8.3289(3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943.9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856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7.25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21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50 x 0.03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72 to 28.2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28&lt;=h&lt;=29, -25&lt;=k&lt;=28, -11&lt;=l&lt;=1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70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4887 [R(int) = 0.050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4887 / 0 / 19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1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180, wR2 = 0.03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202, wR2 = 0.034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000(4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71 and -0.46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4-17T18:45:00Z</dcterms:modified>
  <cp:revision>21</cp:revision>
  <dc:subject/>
  <dc:title>Crystal Structure Report for J</dc:title>
</cp:coreProperties>
</file>