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and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pstarIriPr2ClCl2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4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10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purple piece, measuring 0.30 x 0.20 x 0.1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6505 reflections were collected covering the indices, -11&lt;=h&lt;=12, -21&lt;=k&lt;=21, -13&lt;=l&lt;=12.  7358 reflections were symmetry independent with 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 (No. 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336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2 H40 Cl2 Ir O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14.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8.7205(11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9727(1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103.149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9.5188(12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210.3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8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5.81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00 x 0.200 x 0.1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197 to 30.72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2, -21&lt;=k&lt;=21, -13&lt;=l&lt;=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65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7358 [R(int) = 0.039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7358 / 1 / 2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8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164, wR2 = 0.03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175, wR2 = 0.03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022(5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820 and -0.74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10-10T22:54:00Z</dcterms:modified>
  <cp:revision>22</cp:revision>
  <dc:subject/>
  <dc:title>Crystal Structure Report for J</dc:title>
</cp:coreProperties>
</file>