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M Heine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/Data Louise Guard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CpstariPr3PCl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9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4/25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5/1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 orange piece, measuring 0.10 x 0.08 x 0.07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2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0361 merged reflections were collected covering the indices, -10&lt;=h&lt;=10, -24&lt;=k&lt;=24, 0&lt;=l&lt;=19.  5192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625 indicated that the data was of average quality (0.07)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appeared conglomerated (CELL_NOW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>) and after multi-domain integration (SAINT, SADABS within the APEX2 software package by Bruker</w:t>
      </w:r>
      <w:r>
        <w:rPr>
          <w:rStyle w:val="EndnoteCharacters"/>
          <w:rStyle w:val="EndnoteAnchor"/>
          <w:sz w:val="24"/>
          <w:lang w:val="en-US"/>
        </w:rPr>
        <w:endnoteReference w:id="3"/>
      </w:r>
      <w:r>
        <w:rPr>
          <w:sz w:val="24"/>
          <w:lang w:val="en-US"/>
        </w:rPr>
        <w:t>) the data was merged utilizing twinabs</w:t>
      </w:r>
      <w:r>
        <w:rPr>
          <w:rStyle w:val="EndnoteCharacters"/>
          <w:rStyle w:val="EndnoteAnchor"/>
          <w:sz w:val="24"/>
          <w:lang w:val="en-US"/>
        </w:rPr>
        <w:endnoteReference w:id="4"/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8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molecule appears totally disordered about Ir, mimicking a pseudo mirror symmetry between its components. This seems to allow for a pseudo-merohedral mirror twin on the c-axis. The degree of twinning is 32.7(2)%. If that number were 50% and the beta angle not 90.229(5) degrees, significantly off 90 degrees, the symmetry would be Pnma, however, the solution in that symmetry is less stable with lessened statistical parameter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049780" cy="268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19 H36 Cl2 Ir P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558.5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7.7847(7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8.3836(14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0.229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4.5955(12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2088.8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776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6.72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10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00 x 0.080 x 0.07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108 to 28.32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0&lt;=h&lt;=10, -24&lt;=k&lt;=24, 0&lt;=l&lt;=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036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5192 [R(int) = 0.0625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5192 / 305 / 34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9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579, wR2 = 0.151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734, wR2 = 0.16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Extinction coefficient</w:t>
        <w:tab/>
        <w:t>0.0050(6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3.164 and -4.965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5). CELL_NOW. University of Goettingen, Germany.</w:t>
      </w:r>
    </w:p>
  </w:endnote>
  <w:endnote w:id="3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4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7). TWINABS. University of Goettingen, Germany.</w:t>
      </w:r>
    </w:p>
  </w:endnote>
  <w:endnote w:id="5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9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05-01T21:55:00Z</dcterms:modified>
  <cp:revision>20</cp:revision>
  <dc:subject/>
  <dc:title>Crystal Structure Report for J</dc:title>
</cp:coreProperties>
</file>