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Gamli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Kyle Kluherz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sPbCl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10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15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350 x 0.300 x 0.20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inside a closed capillary.  Data was collected at 22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1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756 merged reflections were collected covering the indices, -10&lt;=h&lt;=10, -14&lt;=k&lt;=14, -10&lt;=l&lt;=10.  96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84 indicated that the data was of average quality (0.07).  Indexing and unit cell refinement indicated an orthorhombic lattice (with almost identical a and c axes).  The space group was found to be P n m a (No. 6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was solved including a two-fold rotation twin about [-1 0 1]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re is clear evidence of chlorine disord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ize of the sample may have been too large, a quarter or even a tenth of volume may prove helpful to avoid absorption correction problem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13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l6 Cs2 Pb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892.9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296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n m 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7.9014(13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11.1590(19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7.8996(13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696.5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4.25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30.38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7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50 x 0.300 x 0.2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825 to 28.43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0&lt;=h&lt;=10, -14&lt;=k&lt;=14, -10&lt;=l&lt;=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7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969 [R(int) = 0.068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1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969 / 12 / 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717, wR2 = 0.17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933, wR2 = 0.19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106(13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5.058 and -6.05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21-07-15T11:40:00Z</cp:lastPrinted>
  <dcterms:modified xsi:type="dcterms:W3CDTF">2021-07-15T18:42:00Z</dcterms:modified>
  <cp:revision>25</cp:revision>
  <dc:subject/>
  <dc:title>Crystal Structure Report for J</dc:title>
</cp:coreProperties>
</file>