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Gamelin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Kyle Kluherz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sPbCl3_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4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9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, measuring 0.15 x 0.10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208 reflections were collected covering the indices, -9&lt;=h&lt;=9, -13&lt;=k&lt;=13, -9&lt;=l&lt;=9.  740 reflections were symmetry independent,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16 indicated that the data was of average quality (0.07).  Indexing and unit cell refinement indicated a primitive orthorhombic lattice.  The space group was found to be P n m a  (No. 6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90 degrees about [1 0 -1] (CELL_NOW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5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10"/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s is slightly disordered over three close loca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1"/>
      </w:r>
      <w:r>
        <w:rPr>
          <w:sz w:val="24"/>
          <w:szCs w:val="24"/>
          <w:lang w:val="en-US"/>
        </w:rPr>
        <w:t xml:space="preserve"> of the crystal packing. Atoms of the asymmetric unit enumerat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l12 Cs4 Pb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785.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n m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9411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1914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7.7631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89.92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4.29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0.6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3.194 to 26.36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9, -13&lt;=k&lt;=13, -9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2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40 [R(int) = 0.071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40 / 19 / 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60, wR2 = 0.06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84, wR2 = 0.06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451 and -1.40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5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7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1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0-29T23:41:00Z</dcterms:modified>
  <cp:revision>24</cp:revision>
  <dc:subject/>
  <dc:title>Crystal Structure Report for J</dc:title>
</cp:coreProperties>
</file>