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eesha Mali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uIIItren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6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shard, measuring 0.17 x 0.0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56881 reflections were collected covering the indices, -20&lt;=h&lt;=20, -15&lt;=k&lt;=15, -35&lt;=l&lt;=35.  1160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3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varal moieties combine to a Cu-dimer, with one sodium balancing the charge of one of the three PF6 anions. Acetonitrile appears to be present and partially disordered with a methanol solvent molecule. The blue crystal color indicates presence of Cu(II), whereas a Cu(III) compound would have a red to orange color. Indeed, checkcif calculates the valence of Cu1, Cu2 to be 2.17 and 2.12, respective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.825 H48.295 Cu2 F18 N9 Na O4.825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62.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4937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7612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3.07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4310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960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8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190088755"/>
      <w:r>
        <w:rPr>
          <w:rFonts w:cs="CG Times (W1);Times New Roman" w:ascii="CG Times (W1);Times New Roman" w:hAnsi="CG Times (W1);Times New Roman"/>
        </w:rPr>
        <w:t xml:space="preserve">0.170 x 0.050 x 0.04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82 to 30.1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190088826"/>
      <w:r>
        <w:rPr>
          <w:rFonts w:cs="CG Times (W1);Times New Roman" w:ascii="CG Times (W1);Times New Roman" w:hAnsi="CG Times (W1);Times New Roman"/>
        </w:rPr>
        <w:t>-20&lt;=h&lt;=20, -15&lt;=k&lt;=15, -35&lt;=l&lt;=35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</w:r>
      <w:bookmarkStart w:id="2" w:name="_Hlk190088813"/>
      <w:r>
        <w:rPr>
          <w:rFonts w:cs="CG Times (W1);Times New Roman" w:ascii="CG Times (W1);Times New Roman" w:hAnsi="CG Times (W1);Times New Roman"/>
        </w:rPr>
        <w:t>156881</w:t>
      </w:r>
      <w:bookmarkEnd w:id="2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608 [R(int) = 0.07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608 / 42 / 5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94, wR2 = 0.08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26, wR2 = 0.09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81 and -0.79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10T22:16:00Z</dcterms:modified>
  <cp:revision>25</cp:revision>
  <dc:subject/>
  <dc:title>Crystal Structure Report for J</dc:title>
</cp:coreProperties>
</file>