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eesha Mali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uTrenSPF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shard, measuring 0.11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8347 reflections were collected covering the indices, -8&lt;=h&lt;=8, -10&lt;=k&lt;=10, -13&lt;=l&lt;=13.  247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15 indicated that the data was of adequate quality.  Indexing and unit cell refinement indicated a triclinic lattice.  The space group was found to be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nion is slightly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 H21 Cu F6 N4 O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85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4482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02.709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9128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6.27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5040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1.22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12.32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7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97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8&lt;=h&lt;=8, -10&lt;=k&lt;=10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3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479 [R(int) = 0.06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26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479 / 237 / 2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42, wR2 = 0.19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77, wR2 = 0.1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413 and -0.87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10T18:02:00Z</dcterms:modified>
  <cp:revision>25</cp:revision>
  <dc:subject/>
  <dc:title>Crystal Structure Report for J</dc:title>
</cp:coreProperties>
</file>