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Greg Spyridi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APHN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3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2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47 x 0.28 x 0.1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1325 reflections were collected covering the indices, -13&lt;=h&lt;=13, -9&lt;=k&lt;=9, -33&lt;=l&lt;=33.  232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14 indicated that the data was of excellent quality.  Indexing and unit cell refinement indicated a primitive orthorhombic lattice.  The space group was found to be P b c a  (No. 6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lecule exhibits total disorder with the main component at 82.1(3) %. The two molecules are related approximately by a 180 rotation about an axis through the nitrogen atom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0 H12 N2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92.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b c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1369(8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7.3165(6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5.188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868.1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6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9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70 x 0.280 x 0.1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617 to 28.31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9&lt;=k&lt;=9, -33&lt;=l&lt;=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913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326 [R(int) = 0.041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326 / 32 / 1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33, wR2 = 0.09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91, wR2 = 0.09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00 and -0.21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0-12T19:42:00Z</dcterms:modified>
  <cp:revision>22</cp:revision>
  <dc:subject/>
  <dc:title>Crystal Structure Report for J</dc:title>
</cp:coreProperties>
</file>