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D. Ganes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Sample ID –Devagi_Ni6DE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3/13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4/4/2025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red prism, measuring 0.37 x 0.15 x 0.1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23085 merged reflections were collected covering the indices, -16&lt;=h&lt;=16, -17&lt;=k&lt;=17, -20&lt;=l&lt;=20.  11657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249 indicated that the data was of excellent quality.  Indexing and unit cell refinement indicated a triclinic lattice.  The space group was found to be P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1 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contains disordered ethanol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98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  <w:lang w:val="en-US"/>
        </w:rPr>
        <w:t>Figure 1. ORTEP of the structure with thermal ellipsoids at the 50% probability level. Alcohol disorder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43 H42 N2 Ni O5 P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787.4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329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78.30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2.318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78.846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4.451(6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75.163(17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887.6(1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385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648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8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370 x 0.150 x 0.10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455 to 30.759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6&lt;=h&lt;=16, -17&lt;=k&lt;=17, -20&lt;=l&lt;=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2308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1657 [R(int) = 0.02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1657 / 3 / 49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81, wR2 = 0.073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314, wR2 = 0.07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544 and -0.414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>
          <w:sz w:val="16"/>
          <w:szCs w:val="16"/>
        </w:rPr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5-04-04T22:11:00Z</dcterms:modified>
  <cp:revision>28</cp:revision>
  <dc:subject/>
  <dc:title>Crystal Structure Report for J</dc:title>
</cp:coreProperties>
</file>