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J. Kovacs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 &amp; Paige Gannon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ID: DFB006 Submitted by Douglass Baumgardne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5/13/2022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5/31/2022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shard, measuring 0.15 x 0.07 x 0.05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6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8.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1338 reflections were collected covering the indices, -41&lt;=h&lt;=41, -12&lt;=k&lt;=12, -25&lt;=l&lt;=26.  5840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587 indicated that the data was of better than average quality (0.07).  Indexing and unit cell refinement indicated a C-centered monoclinic lattice.  The space group was found to be C2/c  (No. 15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appeared conglomerated (CELL_NOW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>) and after two-domain integration (SAINT, SADABS within the APEX2 software package by Bruker</w:t>
      </w:r>
      <w:r>
        <w:rPr>
          <w:rStyle w:val="EndnoteCharacters"/>
          <w:rStyle w:val="EndnoteAnchor"/>
          <w:sz w:val="24"/>
          <w:lang w:val="en-US"/>
        </w:rPr>
        <w:endnoteReference w:id="3"/>
      </w:r>
      <w:r>
        <w:rPr>
          <w:sz w:val="24"/>
          <w:lang w:val="en-US"/>
        </w:rPr>
        <w:t>) the data was merged utilizing twinabs</w:t>
      </w:r>
      <w:r>
        <w:rPr>
          <w:rStyle w:val="EndnoteCharacters"/>
          <w:rStyle w:val="EndnoteAnchor"/>
          <w:sz w:val="24"/>
          <w:lang w:val="en-US"/>
        </w:rPr>
        <w:endnoteReference w:id="4"/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8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unit cell contains disordered azetonitrile. Some disorder of one N-CH2-CH2-NH2 moiety was observed as well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9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6535" cy="156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42 H89 Cl8 Fe6 N15 S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1551.2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C 2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34.588(3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0.5540(8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122.250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21.8663(19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6750.7(10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526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1.738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320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150 x 0.070 x 0.05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875 to 25.026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41&lt;=h&lt;=41, -12&lt;=k&lt;=12, -25&lt;=l&lt;=2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1133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Independent reflections</w:t>
        <w:tab/>
        <w:t>5840 [R(int) = 0.0587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8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5840 / 95 / 39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24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1093, wR2 = 0.167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R indices (all data)</w:t>
        <w:tab/>
        <w:t>R1 = 0.1569, wR2 = 0.185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1.112 and -0.492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5). CELL_NOW. University of Goettingen, Germany.</w:t>
      </w:r>
    </w:p>
  </w:endnote>
  <w:endnote w:id="3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4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7). TWINABS. University of Goettingen, Germany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6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9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2-05-31T21:39:00Z</dcterms:modified>
  <cp:revision>27</cp:revision>
  <dc:subject/>
  <dc:title>Crystal Structure Report for J</dc:title>
</cp:coreProperties>
</file>