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M Heineke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Dan Brayton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DFB_Br_CH2_Cyclopropane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8/9/2016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8/10/2016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pale brown piece, measuring 0.15 x 0.14 x 0.13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6.4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3043 merged reflections were collected covering the indices, -17&lt;=h&lt;=17, -12&lt;=k&lt;=12, -30&lt;=l&lt;=30.  6739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363 indicated that the data was of excellent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n  (No. 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structure comprises of two Ir complexes with one chemically disordered showing a cyclobutene ligand at 74.6(1.4)% and a 1-butene, the other only showing 1-butene, both deprotonate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data exhibit a small amount of crack or twinning related doubling of peaks, however, multiple domain integration converged into total overlap of peaks and thus was discarde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7805" cy="182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17 H26 Br Ir O P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580.4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</w:rPr>
        <w:t>1</w:t>
      </w:r>
      <w:r>
        <w:rPr>
          <w:rFonts w:cs="CG Times (W1);Times New Roman" w:ascii="CG Times (W1);Times New Roman" w:hAnsi="CG Times (W1);Times New Roman"/>
        </w:rPr>
        <w:t>/n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4.6263(13) Å</w:t>
        <w:tab/>
      </w:r>
      <w:r>
        <w:rPr>
          <w:rFonts w:cs="Symbol" w:ascii="Symbol" w:hAnsi="Symbol"/>
        </w:rPr>
        <w:t>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0.5873(9) Å</w:t>
        <w:tab/>
      </w:r>
      <w:r>
        <w:rPr>
          <w:rFonts w:cs="Symbol" w:ascii="Symbol" w:hAnsi="Symbol"/>
        </w:rPr>
        <w:t></w:t>
      </w:r>
      <w:r>
        <w:rPr>
          <w:rFonts w:cs="CG Times (W1);Times New Roman" w:ascii="CG Times (W1);Times New Roman" w:hAnsi="CG Times (W1);Times New Roman"/>
        </w:rPr>
        <w:t>= 102.662(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25.689(2) Å</w:t>
        <w:tab/>
      </w:r>
      <w:r>
        <w:rPr>
          <w:rFonts w:cs="Symbol" w:ascii="Symbol" w:hAnsi="Symbol"/>
        </w:rPr>
        <w:t>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3881.2(6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987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9.103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222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150 x 0.140 x 0.13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479 to 25.186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17&lt;=h&lt;=17, -12&lt;=k&lt;=12, -30&lt;=l&lt;=3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1304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6739 [R(int) = 0.0363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96.4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6739 / 38 / 41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1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419, wR2 = 0.082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683, wR2 = 0.094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2.715 and -2.160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8-08-10T22:29:00Z</dcterms:modified>
  <cp:revision>20</cp:revision>
  <dc:subject/>
  <dc:title>Crystal Structure Report for J</dc:title>
</cp:coreProperties>
</file>