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 Brayt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FB_I_03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shard, measuring 0.08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441 reflections were collected covering the indices, -40&lt;=h&lt;=40, -17&lt;=k&lt;=14, -28&lt;=l&lt;=30.  899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7 indicated that the data was of averag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structure is generated out from the other through a two-fold axis through C1-C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8 H86 Cl2 Ir2 O4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26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0.92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9483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26.42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4888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244.9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8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37 to 28.35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0&lt;=h&lt;=40, -17&lt;=k&lt;=14, -28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74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993 [R(int) = 0.062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993 / 0 / 3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36, wR2 = 0.07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01, wR2 = 0.08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77 and -0.6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288" w:hanging="288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spacing w:before="0" w:after="120"/>
        <w:ind w:left="288" w:hanging="288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</w:t>
      </w:r>
      <w:bookmarkStart w:id="0" w:name="_Hlk491780693"/>
      <w:r>
        <w:rPr>
          <w:sz w:val="16"/>
          <w:szCs w:val="16"/>
        </w:rPr>
        <w:t xml:space="preserve">a) A. Spek, J. Appl. Cryst. (2003), 36, 7-13; </w:t>
      </w:r>
    </w:p>
    <w:p>
      <w:pPr>
        <w:pStyle w:val="Endnote"/>
        <w:spacing w:before="0" w:after="120"/>
        <w:ind w:left="288" w:hanging="28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spacing w:before="0" w:after="120"/>
        <w:ind w:left="288" w:hanging="28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  <w:bookmarkEnd w:id="0"/>
    </w:p>
  </w:endnote>
  <w:endnote w:id="4">
    <w:p>
      <w:pPr>
        <w:pStyle w:val="MRefer"/>
        <w:spacing w:lineRule="auto" w:line="240" w:before="0" w:after="120"/>
        <w:ind w:left="288" w:hanging="288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288" w:hanging="28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 w:before="0" w:after="120"/>
        <w:ind w:left="288" w:hanging="288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288" w:hanging="28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6">
    <w:p>
      <w:pPr>
        <w:pStyle w:val="MRefer"/>
        <w:spacing w:lineRule="auto" w:line="240" w:before="0" w:after="120"/>
        <w:ind w:left="288" w:hanging="288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 w:before="0" w:after="120"/>
        <w:ind w:left="288" w:hanging="288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 w:before="0" w:after="120"/>
        <w:ind w:left="288" w:hanging="288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8-29T21:42:00Z</dcterms:modified>
  <cp:revision>18</cp:revision>
  <dc:subject/>
  <dc:title>Crystal Structure Report for J</dc:title>
</cp:coreProperties>
</file>