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ylan Gar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G_04071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18 x 0.03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1858 reflections were collected covering the indices, -18&lt;=h&lt;=18, -26&lt;=k&lt;=25, -28&lt;=l&lt;=28.  735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417 indicated a small crystal size.  Indexing and unit cell refinement indicated a primitive orthorhombic lattice.  The space group was found to be P b c a  (No.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disordered CH2Cl2/toluene solvent positioned on a center of symmetry (1/2 solvent per complex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1.96 H37.46 Cl0.18 F4 In N O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80.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5.5083(1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1.601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3.878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999.3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6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7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5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8 x 0.03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71 to 25.4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8&lt;=h&lt;=18, -26&lt;=k&lt;=25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18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359 [R(int) = 0.241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01 and 0.88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359 / 23 / 5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40, wR2 = 0.10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421, wR2 = 0.13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11 and -0.93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5-17T22:05:00Z</dcterms:modified>
  <cp:revision>17</cp:revision>
  <dc:subject/>
  <dc:title>Crystal Structure Report for J</dc:title>
</cp:coreProperties>
</file>