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Betsy Flowers &amp; W. K.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Danielle Henk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H2_135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2/20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2/25/20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tiny purple prism, measuring 0.10 </w:t>
      </w:r>
      <w:r>
        <w:rPr>
          <w:sz w:val="24"/>
          <w:szCs w:val="24"/>
          <w:lang w:val="en-US"/>
        </w:rPr>
        <w:t>x 0.03 x 0.03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90403 reflections were collected covering the indices, h = -48 to 49, k = -49 to 45,  l = -14 to 14.  9314 reflections were symmetry independent and the high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3615 reflects the small sample size.  Indexing and unit cell refinement indicated a I-centered tetragonal lattice.  The space group was found to be I 4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a  (No. 8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8-fold disordered acetonitrile is grouped on special position in the lattice. In addition two of the three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anions are disordered which causes some disorder in the molecule as wel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sufficient qualit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6098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16 H716 Co16 F288 N196 O32 P48 Ru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20896.4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I 4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40.556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.0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40.556(5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.0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2.276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.00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0191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71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3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04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 x 0.03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0 to 25.4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8&lt;=h&lt;=49, -49&lt;=k&lt;=45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904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314 [R(int) = 0.361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53 and 0.92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314 / 546 / 7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861, wR2 = 0.16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2700, wR2 = 0.233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144 and -0.86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4-02-25T22:55:00Z</dcterms:modified>
  <cp:revision>14</cp:revision>
  <dc:subject/>
  <dc:title>Crystal Structure Report for J</dc:title>
</cp:coreProperties>
</file>