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Betsy Flowers &amp; W. K.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anielle Henk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H2_19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iece, measuring 0.10 x 0.07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954 reflections were collected covering the indices, h = -24 to 25, k = -12 to 11,  l = -19 to 17.  263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33 indicated that the crystal was small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multiple disordered OTF anion accompanied a half Ru complex, completed via symmetry. The anion contribution to the diffraction pattern was removed with SQ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as it turned out impossible to catch all OTF orientations with sufficient accurac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67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Anion omitt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4 H22 N6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95.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2.059(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660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31.779(1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161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009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09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3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07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6 to 25.2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4&lt;=h&lt;=25, -12&lt;=k&lt;=11, -19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99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634 [R(int) = 0.113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7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93 and 0.94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634 / 0 / 1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8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17, wR2 = 0.13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207, wR2 = 0.14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930 and -0.77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09-04T22:41:00Z</dcterms:modified>
  <cp:revision>10</cp:revision>
  <dc:subject/>
  <dc:title>Crystal Structure Report for J</dc:title>
</cp:coreProperties>
</file>