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 Henc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H_15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2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3/201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yellow prism, measuring 0.20 x 0.09 x 0.05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0617 reflections were collected covering the indices, h = -11 to 11, k = -29 to 2,  l = -20 to 19.  353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43 indicated that the data was of slightly less than average quality (0.07).  Indexing and unit cell refinement indicated a primitive orthorhombic lattice.  The space group was found to be P b c n  (No. 60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half of the structure is related to the other by a two-fold axis through Co1 and the Sodium Na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8 H28 Co F12 N8 Na O2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60.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b c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6942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2.063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9541(1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868.4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6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5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 x 0.09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9 to 28.5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29&lt;=k&lt;=29, -20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06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538 [R(int) = 0.114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93 and 0.85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538 / 0 / 2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92, wR2 = 0.17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59, wR2 = 0.18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22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183 and -1.20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12-03T20:01:00Z</dcterms:modified>
  <cp:revision>12</cp:revision>
  <dc:subject/>
  <dc:title>Crystal Structure Report for J</dc:title>
</cp:coreProperties>
</file>