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Betsy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_10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6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8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45 </w:t>
      </w:r>
      <w:r>
        <w:rPr>
          <w:sz w:val="24"/>
          <w:szCs w:val="24"/>
          <w:lang w:val="en-US"/>
        </w:rPr>
        <w:t>x 0.05 x 0.0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8549 reflections were collected covering the indices, h = -10 to 10, k = -18 to 18,  l = -36 to 36.  753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1 indicated that the data was of better than average quality (0.07)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independent Co-complexes, not related by symmetry, occupy the asymmetric unit. Both complexes see the hydroxyl and ketone disordered with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84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 H19 Cl2 Co N4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69.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9311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8099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7.5137(1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013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2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5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0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9 to 28.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8&lt;=k&lt;=18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485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535 [R(int) = 0.05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88 and 0.55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535 / 0 / 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01, wR2 = 0.04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53, wR2 = 0.04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015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75 and -0.2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12-18T21:53:00Z</dcterms:modified>
  <cp:revision>13</cp:revision>
  <dc:subject/>
  <dc:title>Crystal Structure Report for J</dc:title>
</cp:coreProperties>
</file>